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VIT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MARK W. NELS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900"/>
        <w:gridCol w:w="2988"/>
      </w:tblGrid>
      <w:tr>
        <w:trPr>
          <w:trHeight w:val="1197" w:hRule="atLeast"/>
        </w:trPr>
        <w:tc>
          <w:tcPr>
            <w:tcW w:w="595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Samuel Curtis Johnson Graduate School of Management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>SC Johnson College of Business, Cornell University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>439 Sage Hall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spacing w:val="-3"/>
              </w:rPr>
              <w:t>Ithaca, NY 14853-62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Phone: (607) 255-6323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Fax: (607) 254-4590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Email: mwn2@cornell.edu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spacing w:val="-3"/>
              </w:rPr>
              <w:t>December 30, 2024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ACADEMIC BACKGROU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Ph.D., Accounting, 1990, Ohio State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M.A., Accounting, 1989, Ohio State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.B.A, Accounting, 1985, Iowa State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PA Certificate, Iowa, 1986 (inactiv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EMPLOYMENT BACKGROU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023-</w:t>
        <w:tab/>
        <w:tab/>
        <w:t>S.C. Johnson Family Professor of Management, Cornell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002-</w:t>
        <w:tab/>
        <w:tab/>
        <w:t>Professor of Accounting, Cornell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016-2023</w:t>
        <w:tab/>
        <w:t>Anne and Elmer Lindseth Dean, Cornell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003-2016</w:t>
        <w:tab/>
      </w:r>
      <w:r>
        <w:rPr/>
        <w:t>Eleanora and George Landew Professor of Management, Cornell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2016 (Spring)</w:t>
        <w:tab/>
        <w:t>Visiting Professor, University of Texas at Aust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2015 (Fall)</w:t>
        <w:tab/>
        <w:t>Visiting Professor, Maastricht University, The Netherlan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014 (Nov.)</w:t>
        <w:tab/>
        <w:t>Visiting Professor, Nanyang Technological University, Singapo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007-2010</w:t>
        <w:tab/>
        <w:t>Associate Dean for Academic Affairs, Cornell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1996-2002</w:t>
        <w:tab/>
        <w:t>Associate Professor of Accounting, Cornell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1997-1998</w:t>
        <w:tab/>
        <w:t>Visiting Associate Professor of Accounting, Duke Universit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spacing w:val="-3"/>
        </w:rPr>
        <w:t>1990-1996</w:t>
        <w:tab/>
        <w:t>Assistant Professor of Accounting, Cornell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1987-1990</w:t>
        <w:tab/>
        <w:t>Research Associate, Ohio State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1986-1987</w:t>
        <w:tab/>
        <w:t>Teaching Associate, Ohio State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985-1986</w:t>
        <w:tab/>
        <w:t>Staff Auditor, Coopers &amp; Lybr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1983,1984</w:t>
        <w:tab/>
        <w:t>Tax Auditor, Iowa Department of Reve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HONORS AND 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ohnson-Tsinghua FMBA Star Professor Award, 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Johnson-Tsinghua FMBA Gravitas Award, 20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aculty Member, AAA Doctoral Consortium,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Inaugural AAA J. Michael and Mary Anne Cook Prize for Graduate Teaching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ector, AAA Doctoral Consortium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ohnson School MBA “Apple” Award for Teaching Excellence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AA ABO Section Outstanding Dissertation Chair,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aculty Member, AAA Doctoral Consortium,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aculty Member, AAA Doctoral Consortium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ohnson School MBA “Apple” Award for Teaching Excellence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Inaugural Best Paper Award in </w:t>
      </w:r>
      <w:r>
        <w:rPr>
          <w:i/>
          <w:spacing w:val="-3"/>
        </w:rPr>
        <w:t>Auditing: A Journal of Practice &amp; Theory</w:t>
      </w:r>
      <w:r>
        <w:rPr>
          <w:spacing w:val="-3"/>
        </w:rPr>
        <w:t xml:space="preserve"> Award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ussell Distinguished Teaching Award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AA ABO Section Outstanding Dissertation Chair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ussell Distinguished Teaching Award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ohnson School MBA “Apple” Award for Teaching Excellence, 2006</w:t>
      </w:r>
    </w:p>
    <w:p>
      <w:pPr>
        <w:pStyle w:val="Normal"/>
        <w:ind w:left="810" w:hanging="810"/>
        <w:rPr/>
      </w:pPr>
      <w:r>
        <w:rPr/>
        <w:t>Johnson School Research Award, 2005</w:t>
      </w:r>
    </w:p>
    <w:p>
      <w:pPr>
        <w:pStyle w:val="Normal"/>
        <w:ind w:left="810" w:hanging="810"/>
        <w:rPr/>
      </w:pPr>
      <w:r>
        <w:rPr/>
        <w:t xml:space="preserve">AAA-Deloitte Wildman Medal </w:t>
      </w:r>
      <w:r>
        <w:rPr>
          <w:spacing w:val="-3"/>
        </w:rPr>
        <w:t>(with John Elliott and Robin Tarpley), 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AICPA/AAA Notable Contribution to Accounting Literature Award (with John Elliott and Rob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>Tarpley), 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Johnson School MBA “Apple” Award for Teaching Excellence, 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siness Week Citation as Outstanding Faculty Member, 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aculty Member, AAA Doctoral Consortium, 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siness Week Citation as Outstanding Faculty Member,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siness Week Citation as Outstanding Faculty Member, 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ussell Distinguished Teaching Award, 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Faculty Member, AAA Doctoral Consortium, 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KPMG Peat Marwick Faculty Fellowship, 1995-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lifford H. Whitcomb Faculty Fellowship,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/>
        <w:t>Business Week Citation as Outstanding Faculty Member, 1995</w:t>
      </w:r>
    </w:p>
    <w:p>
      <w:pPr>
        <w:pStyle w:val="TextBody"/>
        <w:tabs>
          <w:tab w:val="left" w:pos="-720" w:leader="none"/>
          <w:tab w:val="left" w:pos="0" w:leader="none"/>
          <w:tab w:val="left" w:pos="90" w:leader="none"/>
        </w:tabs>
        <w:rPr/>
      </w:pPr>
      <w:r>
        <w:rPr/>
        <w:t>KPMG Peat Marwick Research Opportunities in Auditing Award (with Bill Kinney),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Johnson School MBA “Apple” Award for Teaching Excellence,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KPMG Peat Marwick Research Fellowship, 1993-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10" w:hanging="810"/>
        <w:jc w:val="both"/>
        <w:rPr>
          <w:spacing w:val="-3"/>
        </w:rPr>
      </w:pPr>
      <w:r>
        <w:rPr>
          <w:spacing w:val="-3"/>
        </w:rPr>
        <w:t>KPMG Peat Marwick Research Opportunities in Auditing Award (with Bob Libby and Sarah Bonner),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rthur Andersen &amp; Company Foundation Doctoral Dissertation Fellowship, 198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spacing w:val="-3"/>
        </w:rPr>
        <w:t>AICPA Doctoral Dissertation Fellowship (1989, declin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AA Doctoral Consortium Fellow, 198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spacing w:val="-3"/>
        </w:rPr>
        <w:t>Jacob Taylor Award, Ohio State University, 198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>Coopers &amp; Lybrand Teaching Award, Ohio State University, 19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ational Merit Scholarship, 1981-19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b/>
          <w:spacing w:val="-3"/>
        </w:rPr>
        <w:t>RESEARCH AND PUBLIC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u w:val="single"/>
        </w:rPr>
      </w:pPr>
      <w:r>
        <w:rPr>
          <w:b/>
          <w:spacing w:val="-3"/>
        </w:rPr>
        <w:t xml:space="preserve">A.  </w:t>
      </w:r>
      <w:r>
        <w:rPr>
          <w:b/>
          <w:spacing w:val="-3"/>
          <w:u w:val="single"/>
        </w:rPr>
        <w:t>Boo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u w:val="single"/>
        </w:rPr>
        <w:t xml:space="preserve">Intermediate Accounting 11e </w:t>
      </w:r>
      <w:r>
        <w:rPr/>
        <w:t>(with Spiceland, Thomas and Winchel), McGraw-Hill/Irwin, 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u w:val="single"/>
        </w:rPr>
        <w:t xml:space="preserve">Intermediate Accounting 10e </w:t>
      </w:r>
      <w:r>
        <w:rPr/>
        <w:t>(with Spiceland and Thomas), McGraw-Hill/Irwin,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u w:val="single"/>
        </w:rPr>
        <w:t xml:space="preserve">Intermediate Accounting 9e </w:t>
      </w:r>
      <w:r>
        <w:rPr/>
        <w:t>(with Spiceland and Thomas), McGraw-Hill/Irwin, 20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 xml:space="preserve">Intermediate Accounting 8e </w:t>
      </w:r>
      <w:r>
        <w:rPr/>
        <w:t>(with Spiceland, Sepe and Thomas), McGraw-Hill/Irwin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u w:val="single"/>
        </w:rPr>
        <w:t>Intermediate Accounting 7e</w:t>
      </w:r>
      <w:r>
        <w:rPr/>
        <w:t xml:space="preserve"> (with Spiceland and Sepe), McGraw-Hill/Irwin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u w:val="single"/>
        </w:rPr>
        <w:t>Intermediate Accounting 6e</w:t>
      </w:r>
      <w:r>
        <w:rPr/>
        <w:t xml:space="preserve"> (with Spiceland and Sepe), McGraw-Hill/Irwin, 20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u w:val="single"/>
        </w:rPr>
        <w:t>Intermediate Accounting</w:t>
      </w:r>
      <w:r>
        <w:rPr/>
        <w:t xml:space="preserve"> 5e (with Spiceland, Sepe and Tomassini), McGraw-Hill/Irwin, 20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b/>
          <w:spacing w:val="-3"/>
        </w:rPr>
        <w:t xml:space="preserve">B.  </w:t>
      </w:r>
      <w:r>
        <w:rPr>
          <w:b/>
          <w:spacing w:val="-3"/>
          <w:u w:val="single"/>
        </w:rPr>
        <w:t>Publications</w:t>
      </w:r>
    </w:p>
    <w:p>
      <w:pPr>
        <w:pStyle w:val="TextBody"/>
        <w:keepNext w:val="true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bookmarkStart w:id="0" w:name="_Hlk534828089"/>
      <w:bookmarkEnd w:id="0"/>
      <w:r>
        <w:rPr/>
        <w:t>“</w:t>
      </w:r>
      <w:r>
        <w:rPr/>
        <w:t xml:space="preserve">It’s Not Only What You Say…. How Communication Style and Team Culture Affect Audit Issue Follow-Up and Auditor Performance Evaluations” (with Chad Proell and Dan Zhou), </w:t>
      </w:r>
      <w:r>
        <w:rPr>
          <w:u w:val="single"/>
        </w:rPr>
        <w:t>The Accounting Review</w:t>
      </w:r>
      <w:r>
        <w:rPr/>
        <w:t>,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“</w:t>
      </w:r>
      <w:r>
        <w:rPr>
          <w:spacing w:val="-3"/>
        </w:rPr>
        <w:t xml:space="preserve">PCAOB Guidance and Audits of Fair Values for Level 2 Investments” (with Scott Emett and Bob Libby), </w:t>
      </w:r>
      <w:r>
        <w:rPr>
          <w:spacing w:val="-3"/>
          <w:u w:val="single"/>
        </w:rPr>
        <w:t>Accounting, Organizations and Society</w:t>
      </w:r>
      <w:r>
        <w:rPr>
          <w:spacing w:val="-3"/>
        </w:rPr>
        <w:t>, 20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“</w:t>
      </w:r>
      <w:r>
        <w:rPr>
          <w:spacing w:val="-3"/>
        </w:rPr>
        <w:t xml:space="preserve">Is Silence Golden?  Audit Team Leader Reactions to Subordinates Who Speak Up ‘In the Moment’ and at Performance Appraisal” (with Chad Proell), </w:t>
      </w:r>
      <w:r>
        <w:rPr>
          <w:spacing w:val="-3"/>
          <w:u w:val="single"/>
        </w:rPr>
        <w:t>The Accounting Review</w:t>
      </w:r>
      <w:r>
        <w:rPr>
          <w:spacing w:val="-3"/>
        </w:rPr>
        <w:t>, 20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“</w:t>
      </w:r>
      <w:r>
        <w:rPr>
          <w:spacing w:val="-3"/>
        </w:rPr>
        <w:t xml:space="preserve">Budgeting Audit Time: Effects of Audit Step Frame and Verifiability” (with Eldar Maksymov and Bill Kinney), </w:t>
      </w:r>
      <w:r>
        <w:rPr>
          <w:spacing w:val="-3"/>
          <w:u w:val="single"/>
        </w:rPr>
        <w:t>Behavioral Research in Accounting</w:t>
      </w:r>
      <w:r>
        <w:rPr>
          <w:spacing w:val="-3"/>
        </w:rPr>
        <w:t>, 20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bookmarkStart w:id="1" w:name="_Hlk534828089"/>
      <w:bookmarkEnd w:id="1"/>
      <w:r>
        <w:rPr>
          <w:spacing w:val="-3"/>
        </w:rPr>
        <w:t xml:space="preserve"> “</w:t>
      </w:r>
      <w:r>
        <w:rPr>
          <w:spacing w:val="-3"/>
        </w:rPr>
        <w:t xml:space="preserve">Reporting Accounting Changes and Their Multi-Period Effects” (with Scott Emett), </w:t>
      </w:r>
      <w:r>
        <w:rPr>
          <w:spacing w:val="-3"/>
          <w:u w:val="single"/>
        </w:rPr>
        <w:t>Accounting, Organizations and Society</w:t>
      </w:r>
      <w:r>
        <w:rPr>
          <w:spacing w:val="-3"/>
        </w:rPr>
        <w:t>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“</w:t>
      </w:r>
      <w:r>
        <w:rPr>
          <w:spacing w:val="-3"/>
        </w:rPr>
        <w:t xml:space="preserve">Contrast Effects in the Application of Accounting Standards” (with Scott Asay, Tim Brown, and Jeff Wilks), </w:t>
      </w:r>
      <w:r>
        <w:rPr>
          <w:spacing w:val="-3"/>
          <w:u w:val="single"/>
        </w:rPr>
        <w:t>Contemporary Accounting Research</w:t>
      </w:r>
      <w:r>
        <w:rPr>
          <w:spacing w:val="-3"/>
        </w:rPr>
        <w:t>, 2017.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 xml:space="preserve"> “</w:t>
      </w:r>
      <w:r>
        <w:rPr>
          <w:spacing w:val="-3"/>
        </w:rPr>
        <w:t xml:space="preserve">Malleable Standards of Care Required by Jurors When Assessing Auditor Negligence” (with Eldar Maksymov). </w:t>
      </w:r>
      <w:r>
        <w:rPr>
          <w:spacing w:val="-3"/>
          <w:u w:val="single"/>
        </w:rPr>
        <w:t>The Accounting Review</w:t>
      </w:r>
      <w:r>
        <w:rPr>
          <w:spacing w:val="-3"/>
        </w:rPr>
        <w:t>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Style w:val="InternetLink"/>
        </w:rPr>
      </w:pPr>
      <w:r>
        <w:rPr>
          <w:spacing w:val="-3"/>
        </w:rPr>
        <w:t xml:space="preserve"> “</w:t>
      </w:r>
      <w:r>
        <w:rPr>
          <w:spacing w:val="-3"/>
        </w:rPr>
        <w:t xml:space="preserve">Team-Oriented Leadership and Auditors’ Willingness to Raise Audit Issues” (with Chad Proell and Amy Randel), </w:t>
      </w:r>
      <w:r>
        <w:rPr>
          <w:spacing w:val="-3"/>
          <w:u w:val="single"/>
        </w:rPr>
        <w:t>The Accounting Review</w:t>
      </w:r>
      <w:r>
        <w:rPr>
          <w:spacing w:val="-3"/>
        </w:rPr>
        <w:t>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Style w:val="InternetLink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 xml:space="preserve"> “</w:t>
      </w:r>
      <w:r>
        <w:rPr>
          <w:spacing w:val="-3"/>
        </w:rPr>
        <w:t xml:space="preserve">Gathering Data for Archival, Field, Survey and Experimental Accounting Research” (with Rob Bloomfield and Eugene Soltes), </w:t>
      </w:r>
      <w:r>
        <w:rPr>
          <w:spacing w:val="-3"/>
          <w:u w:val="single"/>
        </w:rPr>
        <w:t>Journal of Accounting Research</w:t>
      </w:r>
      <w:r>
        <w:rPr>
          <w:spacing w:val="-3"/>
        </w:rPr>
        <w:t>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“</w:t>
      </w:r>
      <w:r>
        <w:rPr>
          <w:spacing w:val="-3"/>
        </w:rPr>
        <w:t xml:space="preserve">Discussion of ‘The Effect of Alternative Accounting Measurement Bases on Investors’ Assessments of Managers’ Stewardship’” (with Scott Emett), </w:t>
      </w:r>
      <w:r>
        <w:rPr>
          <w:spacing w:val="-3"/>
          <w:u w:val="single"/>
        </w:rPr>
        <w:t>Accounting, Organizations and Society</w:t>
      </w:r>
      <w:r>
        <w:rPr>
          <w:spacing w:val="-3"/>
        </w:rPr>
        <w:t>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“</w:t>
      </w:r>
      <w:r>
        <w:rPr>
          <w:spacing w:val="-3"/>
        </w:rPr>
        <w:t xml:space="preserve">Numerical Formats within Risk Disclosures and the Moderating Effect of Investors’ Disclosure Management Concerns” (with Kathy Rupar), </w:t>
      </w:r>
      <w:r>
        <w:rPr>
          <w:spacing w:val="-3"/>
          <w:u w:val="single"/>
        </w:rPr>
        <w:t>The Accounting Review</w:t>
      </w:r>
      <w:r>
        <w:rPr>
          <w:spacing w:val="-3"/>
        </w:rPr>
        <w:t xml:space="preserve">, May, 2015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TextBody"/>
        <w:jc w:val="left"/>
        <w:rPr/>
      </w:pPr>
      <w:r>
        <w:rPr>
          <w:spacing w:val="0"/>
        </w:rPr>
        <w:t xml:space="preserve"> “</w:t>
      </w:r>
      <w:r>
        <w:rPr>
          <w:spacing w:val="0"/>
        </w:rPr>
        <w:t xml:space="preserve">How Should We Think About Earnings Quality?  A Discussion of ‘Earnings Quality: Evidence from the Field’” (with Doug Skinner), </w:t>
      </w:r>
      <w:r>
        <w:rPr>
          <w:spacing w:val="0"/>
          <w:u w:val="single"/>
        </w:rPr>
        <w:t>Journal of Accounting and Economics</w:t>
      </w:r>
      <w:r>
        <w:rPr>
          <w:spacing w:val="0"/>
        </w:rPr>
        <w:t xml:space="preserve">, November/December 2013. </w:t>
      </w:r>
    </w:p>
    <w:p>
      <w:pPr>
        <w:pStyle w:val="TextBody"/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jc w:val="left"/>
        <w:rPr/>
      </w:pPr>
      <w:r>
        <w:rPr>
          <w:spacing w:val="0"/>
        </w:rPr>
        <w:t xml:space="preserve"> “</w:t>
      </w:r>
      <w:r>
        <w:rPr>
          <w:spacing w:val="0"/>
        </w:rPr>
        <w:t xml:space="preserve">A Model and Literature Review of Professional Skepticism in Auditing.”  </w:t>
      </w:r>
      <w:r>
        <w:rPr>
          <w:u w:val="single"/>
        </w:rPr>
        <w:t>Auditing: A Journal of Practice and Theory</w:t>
      </w:r>
      <w:r>
        <w:rPr/>
        <w:t>, November, 2009.</w:t>
      </w:r>
      <w:r>
        <w:rPr>
          <w:spacing w:val="0"/>
        </w:rPr>
        <w:t xml:space="preserve"> </w:t>
      </w:r>
    </w:p>
    <w:p>
      <w:pPr>
        <w:pStyle w:val="TextBody"/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jc w:val="left"/>
        <w:rPr/>
      </w:pPr>
      <w:r>
        <w:rPr>
          <w:spacing w:val="0"/>
        </w:rPr>
        <w:t>“</w:t>
      </w:r>
      <w:r>
        <w:rPr>
          <w:spacing w:val="0"/>
        </w:rPr>
        <w:t xml:space="preserve">Accounting Standards, Implementation Guidance, and Biased Comparisons” (with Shana Clor-Proell), </w:t>
      </w:r>
      <w:r>
        <w:rPr>
          <w:spacing w:val="0"/>
          <w:u w:val="single"/>
        </w:rPr>
        <w:t>Journal of Accounting Research</w:t>
      </w:r>
      <w:r>
        <w:rPr>
          <w:spacing w:val="0"/>
        </w:rPr>
        <w:t>, September, 2007.</w:t>
      </w:r>
    </w:p>
    <w:p>
      <w:pPr>
        <w:pStyle w:val="TextBody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“</w:t>
      </w:r>
      <w:r>
        <w:rPr/>
        <w:t xml:space="preserve">Information Pursuit in Financial-Statement Analysis: Effects of Choice, Effort and Reconciliation” (with Bill Tayler), </w:t>
      </w:r>
      <w:r>
        <w:rPr>
          <w:u w:val="single"/>
        </w:rPr>
        <w:t>The Accounting Review</w:t>
      </w:r>
      <w:r>
        <w:rPr/>
        <w:t>, May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 xml:space="preserve">Feedback Loops, Fair Value Accounting and Correlated Investments” (with Rob Bloomfield and Steve Smith), </w:t>
      </w:r>
      <w:r>
        <w:rPr>
          <w:u w:val="single"/>
        </w:rPr>
        <w:t>Review of Accounting Studies</w:t>
      </w:r>
      <w:r>
        <w:rPr/>
        <w:t>, June/September 2006.</w:t>
      </w:r>
    </w:p>
    <w:p>
      <w:pPr>
        <w:pStyle w:val="TextBody"/>
        <w:jc w:val="left"/>
        <w:rPr>
          <w:spacing w:val="0"/>
        </w:rPr>
      </w:pPr>
      <w:r>
        <w:rPr>
          <w:spacing w:val="0"/>
        </w:rPr>
        <w:t xml:space="preserve"> </w:t>
      </w:r>
    </w:p>
    <w:p>
      <w:pPr>
        <w:pStyle w:val="Normal"/>
        <w:rPr/>
      </w:pPr>
      <w:r>
        <w:rPr>
          <w:spacing w:val="-3"/>
        </w:rPr>
        <w:t xml:space="preserve"> “</w:t>
      </w:r>
      <w:r>
        <w:rPr>
          <w:spacing w:val="-3"/>
        </w:rPr>
        <w:t xml:space="preserve">Ameliorating Conflicts of Interest in Auditing: </w:t>
      </w:r>
      <w:r>
        <w:rPr/>
        <w:t xml:space="preserve">Effects of Recent Reforms on Auditors and Their Clients.” </w:t>
      </w:r>
      <w:r>
        <w:rPr>
          <w:u w:val="single"/>
        </w:rPr>
        <w:t>Academy of Management Review</w:t>
      </w:r>
      <w:r>
        <w:rPr/>
        <w:t>, January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Judgment and Decision Making Research in Auditing: A Task, Person, and Interaction Perspective” (with Hun Tong Tan), </w:t>
      </w:r>
      <w:r>
        <w:rPr>
          <w:spacing w:val="-3"/>
          <w:u w:val="single"/>
        </w:rPr>
        <w:t>Auditing: A Journal of Practice and Theory</w:t>
      </w:r>
      <w:r>
        <w:rPr>
          <w:spacing w:val="-3"/>
        </w:rPr>
        <w:t>, 2005 (supplement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 xml:space="preserve">The Effect of Quantitative Materiality Approach on Auditors’ Adjustment Decisions” (with Zoe-Vonna Palmrose and Steve Smith).  </w:t>
      </w:r>
      <w:r>
        <w:rPr>
          <w:u w:val="single"/>
        </w:rPr>
        <w:t>The Accounting Review</w:t>
      </w:r>
      <w:r>
        <w:rPr/>
        <w:t>, July, 2005.</w:t>
      </w:r>
    </w:p>
    <w:p>
      <w:pPr>
        <w:pStyle w:val="TextBody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 xml:space="preserve">A Review of Experimental and Archival Conflicts-of-Interest Research in Auditing.” In D. A. Moore, D. M. Cain, G. Loewenstein &amp; M. H. Bazerman (Eds.), </w:t>
      </w:r>
      <w:r>
        <w:rPr>
          <w:spacing w:val="-3"/>
          <w:u w:val="single"/>
        </w:rPr>
        <w:t>Conflicts of Interest: Problems and Solutions in Law, Medicine, and Organizational Settings.</w:t>
      </w:r>
      <w:r>
        <w:rPr>
          <w:spacing w:val="-3"/>
        </w:rPr>
        <w:t xml:space="preserve"> Cambridge: Cambridge University Press, 2005.</w:t>
      </w:r>
    </w:p>
    <w:p>
      <w:pPr>
        <w:pStyle w:val="TextBody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 xml:space="preserve">How Are Earnings Managed?  Evidence from Auditors” (with John Elliott and Robin Tarpley).  </w:t>
      </w:r>
      <w:r>
        <w:rPr>
          <w:spacing w:val="-3"/>
          <w:u w:val="single"/>
        </w:rPr>
        <w:t>Accounting Horizons (Supplement)</w:t>
      </w:r>
      <w:r>
        <w:rPr>
          <w:spacing w:val="-3"/>
        </w:rPr>
        <w:t>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“</w:t>
      </w:r>
      <w:r>
        <w:rPr>
          <w:spacing w:val="-3"/>
        </w:rPr>
        <w:t xml:space="preserve">Confidence and Investors’ Reliance on Disciplined Trading Strategies” (with Rob Bloomfield and Susan Krische).  </w:t>
      </w:r>
      <w:r>
        <w:rPr>
          <w:spacing w:val="-3"/>
          <w:u w:val="single"/>
        </w:rPr>
        <w:t>Journal of Accounting Research</w:t>
      </w:r>
      <w:r>
        <w:rPr>
          <w:spacing w:val="-3"/>
        </w:rPr>
        <w:t>,  June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“</w:t>
      </w:r>
      <w:r>
        <w:rPr>
          <w:spacing w:val="-3"/>
        </w:rPr>
        <w:t xml:space="preserve">Behavioral Evidence on the Effects of Principles- and Rules-Based Standards.” </w:t>
      </w:r>
      <w:r>
        <w:rPr>
          <w:spacing w:val="-3"/>
          <w:u w:val="single"/>
        </w:rPr>
        <w:t>Accounting Horizons</w:t>
      </w:r>
      <w:r>
        <w:rPr>
          <w:spacing w:val="-3"/>
        </w:rPr>
        <w:t>, March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“</w:t>
      </w:r>
      <w:r>
        <w:rPr>
          <w:spacing w:val="-3"/>
        </w:rPr>
        <w:t xml:space="preserve">Do Investors Over-rely on Old Elements of the Earnings Time-Series?” (with Rob Bloomfield and Bob Libby).  </w:t>
      </w:r>
      <w:r>
        <w:rPr>
          <w:spacing w:val="-3"/>
          <w:u w:val="single"/>
        </w:rPr>
        <w:t>Contemporary Accounting Research</w:t>
      </w:r>
      <w:r>
        <w:rPr>
          <w:spacing w:val="-3"/>
        </w:rPr>
        <w:t>, Spring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“</w:t>
      </w:r>
      <w:r>
        <w:rPr>
          <w:spacing w:val="-3"/>
        </w:rPr>
        <w:t xml:space="preserve">Evidence From Auditors About Managers’ and Auditors’ Earnings-Management Decisions” (with John Elliott and Robin Tarpley).  </w:t>
      </w:r>
      <w:r>
        <w:rPr>
          <w:spacing w:val="-3"/>
          <w:u w:val="single"/>
        </w:rPr>
        <w:t>The Accounting Review (Supplement)</w:t>
      </w:r>
      <w:r>
        <w:rPr>
          <w:spacing w:val="-3"/>
        </w:rPr>
        <w:t>,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 xml:space="preserve"> “</w:t>
      </w:r>
      <w:r>
        <w:rPr>
          <w:spacing w:val="-3"/>
        </w:rPr>
        <w:t xml:space="preserve">Experimental Research in Financial Accounting” (with Rob Bloomfield and Bob Libby).  </w:t>
      </w:r>
      <w:r>
        <w:rPr>
          <w:spacing w:val="-3"/>
          <w:u w:val="single"/>
        </w:rPr>
        <w:t>Accounting, Organizations and Society</w:t>
      </w:r>
      <w:r>
        <w:rPr>
          <w:spacing w:val="-3"/>
        </w:rPr>
        <w:t>, November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 xml:space="preserve"> “</w:t>
      </w:r>
      <w:r>
        <w:rPr>
          <w:spacing w:val="-3"/>
        </w:rPr>
        <w:t xml:space="preserve">The Effects of Information Strength and Weight on Behavior in Financial Markets” (with Rob Bloomfield, Bob Libby and Jeffrey Hales). </w:t>
      </w:r>
      <w:r>
        <w:rPr>
          <w:spacing w:val="-3"/>
          <w:u w:val="single"/>
        </w:rPr>
        <w:t>Organizational Behavior and Human Decision Processes</w:t>
      </w:r>
      <w:r>
        <w:rPr>
          <w:spacing w:val="-3"/>
        </w:rPr>
        <w:t>, November, 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 xml:space="preserve"> “</w:t>
      </w:r>
      <w:r>
        <w:rPr>
          <w:spacing w:val="-3"/>
        </w:rPr>
        <w:t xml:space="preserve">Under-Reactions, Over-Reactions and Moderated Confidence (with Rob Bloomfield and Bob Libby).  </w:t>
      </w:r>
      <w:r>
        <w:rPr>
          <w:spacing w:val="-3"/>
          <w:u w:val="single"/>
        </w:rPr>
        <w:t>Journal of Financial Markets</w:t>
      </w:r>
      <w:r>
        <w:rPr>
          <w:spacing w:val="-3"/>
        </w:rPr>
        <w:t>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“</w:t>
      </w:r>
      <w:r>
        <w:rPr>
          <w:spacing w:val="-3"/>
        </w:rPr>
        <w:t xml:space="preserve">Confidence and the Welfare of Less-Informed Investors” (with Rob Bloomfield and Bob Libby), </w:t>
      </w:r>
      <w:r>
        <w:rPr>
          <w:spacing w:val="-3"/>
          <w:u w:val="single"/>
        </w:rPr>
        <w:t>Accounting, Organizations and Society</w:t>
      </w:r>
      <w:r>
        <w:rPr>
          <w:spacing w:val="-3"/>
        </w:rPr>
        <w:t>, November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 xml:space="preserve">"Audit Category Knowledge as a Precondition to Learning from Experience" (with Sarah Bonner and Bob Libby), </w:t>
      </w:r>
      <w:r>
        <w:rPr>
          <w:spacing w:val="-3"/>
          <w:u w:val="single"/>
        </w:rPr>
        <w:t>Accounting, Organizations and Society</w:t>
      </w:r>
      <w:r>
        <w:rPr>
          <w:spacing w:val="-3"/>
        </w:rPr>
        <w:t>, July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 xml:space="preserve">"The Effect of Ambiguity on Auditors' Loss Contingency Reporting Judgments" (with Bill Kinney), </w:t>
      </w:r>
      <w:r>
        <w:rPr>
          <w:spacing w:val="-3"/>
          <w:u w:val="single"/>
        </w:rPr>
        <w:t>The Accounting Review</w:t>
      </w:r>
      <w:r>
        <w:rPr>
          <w:spacing w:val="-3"/>
        </w:rPr>
        <w:t>, April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 xml:space="preserve">"Communication of Confidence as a Determinant of Group Judgment Accuracy" (with Rob Bloomfield and Bob Libby), </w:t>
      </w:r>
      <w:r>
        <w:rPr>
          <w:spacing w:val="-3"/>
          <w:u w:val="single"/>
        </w:rPr>
        <w:t>Organizational Behavior and Human Decision Processes</w:t>
      </w:r>
      <w:r>
        <w:rPr>
          <w:spacing w:val="-3"/>
        </w:rPr>
        <w:t>, December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 xml:space="preserve">"Outcome Information and the 'Expectations Gap': The Case of Loss Contingencies" (with Bill Kinney), </w:t>
      </w:r>
      <w:r>
        <w:rPr>
          <w:spacing w:val="-3"/>
          <w:u w:val="single"/>
        </w:rPr>
        <w:t>Journal of Accounting Research</w:t>
      </w:r>
      <w:r>
        <w:rPr>
          <w:spacing w:val="-3"/>
        </w:rPr>
        <w:t>, Autumn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 xml:space="preserve">"Using Decision Aids to Improve Auditors' Conditional Probability Estimates" (with Sarah Bonner and Bob Libby), </w:t>
      </w:r>
      <w:r>
        <w:rPr>
          <w:spacing w:val="-3"/>
          <w:u w:val="single"/>
        </w:rPr>
        <w:t>The Accounting Review</w:t>
      </w:r>
      <w:r>
        <w:rPr>
          <w:spacing w:val="-3"/>
        </w:rPr>
        <w:t>, April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 xml:space="preserve">"Context and the Inverse Base Rate Effect," </w:t>
      </w:r>
      <w:r>
        <w:rPr>
          <w:spacing w:val="-3"/>
          <w:u w:val="single"/>
        </w:rPr>
        <w:t>Journal of Behavioral Decision Making</w:t>
      </w:r>
      <w:r>
        <w:rPr>
          <w:spacing w:val="-3"/>
        </w:rPr>
        <w:t>, March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 xml:space="preserve">"Auditors' Incentives and Their Application of Financial Accounting Standards" (with Karl Hackenbrack), </w:t>
      </w:r>
      <w:r>
        <w:rPr>
          <w:spacing w:val="-3"/>
          <w:u w:val="single"/>
        </w:rPr>
        <w:t>The Accounting Review</w:t>
      </w:r>
      <w:r>
        <w:rPr>
          <w:spacing w:val="-3"/>
        </w:rPr>
        <w:t>, January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 xml:space="preserve">"Context-Dependence of Auditors' Interpretations of the SFAS No. 5 Probability Expressions" (with Tarek Amer and Karl Hackenbrack), </w:t>
      </w:r>
      <w:r>
        <w:rPr>
          <w:spacing w:val="-3"/>
          <w:u w:val="single"/>
        </w:rPr>
        <w:t>Contemporary Accounting Research</w:t>
      </w:r>
      <w:r>
        <w:rPr>
          <w:spacing w:val="-3"/>
        </w:rPr>
        <w:t xml:space="preserve">, Summer, 1995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 xml:space="preserve">"The Ability of Professional Standards to Mitigate the Aggressiveness of Reporting Decisions" (with Andy Cuccia and Karl Hackenbrack), </w:t>
      </w:r>
      <w:r>
        <w:rPr>
          <w:spacing w:val="-3"/>
          <w:u w:val="single"/>
        </w:rPr>
        <w:t>The Accounting Review</w:t>
      </w:r>
      <w:r>
        <w:rPr>
          <w:spacing w:val="-3"/>
        </w:rPr>
        <w:t>, April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 xml:space="preserve">"Knowledge Structure and the Estimation of Conditional Probabilities in Audit Planning" (with Sarah Bonner and Bob Libby), </w:t>
      </w:r>
      <w:r>
        <w:rPr>
          <w:spacing w:val="-3"/>
          <w:u w:val="single"/>
        </w:rPr>
        <w:t>The Accounting Review</w:t>
      </w:r>
      <w:r>
        <w:rPr>
          <w:spacing w:val="-3"/>
        </w:rPr>
        <w:t>, January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 xml:space="preserve">"The Learning and Application of Frequency Knowledge in Audit Judgment," </w:t>
      </w:r>
      <w:r>
        <w:rPr>
          <w:spacing w:val="-3"/>
          <w:u w:val="single"/>
        </w:rPr>
        <w:t>Journal of Accounting Literature</w:t>
      </w:r>
      <w:r>
        <w:rPr>
          <w:spacing w:val="-3"/>
        </w:rPr>
        <w:t>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 xml:space="preserve">"Between-Auditor Differences in the Interpretation of Probability Phrases" (with Tarek Amer and Karl Hackenbrack), </w:t>
      </w:r>
      <w:r>
        <w:rPr>
          <w:spacing w:val="-3"/>
          <w:u w:val="single"/>
        </w:rPr>
        <w:t>Auditing: A Journal of Practice and Theory</w:t>
      </w:r>
      <w:r>
        <w:rPr>
          <w:spacing w:val="-3"/>
        </w:rPr>
        <w:t>, Spring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 xml:space="preserve">"The Effects of Error Frequency and Accounting Knowledge on Error Diagnosis in Analytical Review," </w:t>
      </w:r>
      <w:r>
        <w:rPr>
          <w:spacing w:val="-3"/>
          <w:u w:val="single"/>
        </w:rPr>
        <w:t>The Accounting Review</w:t>
      </w:r>
      <w:r>
        <w:rPr>
          <w:spacing w:val="-3"/>
        </w:rPr>
        <w:t>, October,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 xml:space="preserve">"Real Estate Loan Underwriting Factors in the Insurance Industry," (with Dan Norris), </w:t>
      </w:r>
      <w:r>
        <w:rPr>
          <w:spacing w:val="-3"/>
          <w:u w:val="single"/>
        </w:rPr>
        <w:t>Real Estate Finance</w:t>
      </w:r>
      <w:r>
        <w:rPr>
          <w:spacing w:val="-3"/>
        </w:rPr>
        <w:t>, Fall, 19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 xml:space="preserve">"Eleventh Arthur Young Professors' Roundtable: Overview and Summary," (with Tarek Amer), </w:t>
      </w:r>
      <w:r>
        <w:rPr>
          <w:spacing w:val="-3"/>
          <w:u w:val="single"/>
        </w:rPr>
        <w:t>Auditor Productivity in the Year 2000: 1987 Proceedings of the Arthur Young Professors' Roundtable</w:t>
      </w:r>
      <w:r>
        <w:rPr>
          <w:spacing w:val="-3"/>
        </w:rPr>
        <w:t>, (Andrew D. Bailey, Jr., ed.), Council of Arthur Young Professors, 19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C.  </w:t>
      </w:r>
      <w:r>
        <w:rPr>
          <w:b/>
          <w:spacing w:val="-3"/>
          <w:u w:val="single"/>
        </w:rPr>
        <w:t>Workshop/Conference Presentations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AA New Faculty Consortium, February, 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ACTYC Conference, May,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bookmarkStart w:id="2" w:name="_Hlk126732560"/>
      <w:bookmarkEnd w:id="2"/>
      <w:r>
        <w:rPr>
          <w:spacing w:val="-3"/>
        </w:rPr>
        <w:t>AAA New Faculty Consortium, February, 20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bookmarkStart w:id="3" w:name="_Hlk126732560"/>
      <w:bookmarkEnd w:id="3"/>
      <w:r>
        <w:rPr>
          <w:spacing w:val="-3"/>
        </w:rPr>
        <w:t>Deloitte Deans Summit, June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AA New Faculty Consortium, February, 2017.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AA Doctoral Consortium, June, 2016.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ulane University, April, 2016.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AA Southeast Regional Plenary Speaker, April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versity of Nevada Las Vegas, April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University of Texas at Austin, March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exas Christian University, March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AA New Faculty Consortium, January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 Leuven, December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EC Paris, November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SEAD, November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ilburg University, November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versity of Amsterdam, November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versity of Graz, October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Maastricht University, September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mperg Institute Workshop on Auditing and Assurance Research, September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ell University, August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irginia Accounting Research Conference, May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ournal of Accounting Research Conference, May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CAOB/AAA Conference, April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izona State University, March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AA New Faculty Consortium, February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anyang Business School, November,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versity of South Carolina, September,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llinois Audit Doctoral Consortium, September,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AA Doctoral Consortium, June,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AA New Faculty Consortium, February,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w England Behavioral Accounting Research Symposium, November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versity of Georgia, October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versity of Massachusetts, Amherst, September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AA Doctoral Consortium, June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ell University, April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eorge Washington University, April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righam Young University, November, 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owa State University, October, 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merican University, September, 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versity of Notre Dame, September, 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Case Western Reserve University, April, 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diana University, March, 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rthwestern University, March, 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AA New Faculty Consortium, February, 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AA FARS Doctoral Consortium, January, 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AA New Faculty Consortium, February, 20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Kentucky/Tennessee Research Colloquium, October, 200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AA New Faculty Consortium, January, 200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ennsylvania State University, October, 20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versity of Tennessee, September, 20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diana University, March, 20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AA New Faculty Consortium, February, 20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AA FARS Doctoral Consortium, January, 20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arvard University, December, 20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versity of Washington, October, 20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AA Annual Meeting, August, 2005.</w:t>
      </w:r>
    </w:p>
    <w:p>
      <w:pPr>
        <w:pStyle w:val="TextBody"/>
        <w:rPr/>
      </w:pPr>
      <w:r>
        <w:rPr/>
        <w:t>University of Illinois, November, 2004.</w:t>
      </w:r>
    </w:p>
    <w:p>
      <w:pPr>
        <w:pStyle w:val="TextBody"/>
        <w:rPr/>
      </w:pPr>
      <w:r>
        <w:rPr/>
        <w:t>Washington University, November, 2004.</w:t>
      </w:r>
    </w:p>
    <w:p>
      <w:pPr>
        <w:pStyle w:val="TextBody"/>
        <w:rPr/>
      </w:pPr>
      <w:r>
        <w:rPr/>
        <w:t>Oklahoma University, November, 2004.</w:t>
      </w:r>
    </w:p>
    <w:p>
      <w:pPr>
        <w:pStyle w:val="TextBody"/>
        <w:rPr/>
      </w:pPr>
      <w:r>
        <w:rPr/>
        <w:t>Cornell University, November, 2004.</w:t>
      </w:r>
    </w:p>
    <w:p>
      <w:pPr>
        <w:pStyle w:val="TextBody"/>
        <w:rPr/>
      </w:pPr>
      <w:r>
        <w:rPr/>
        <w:t>University of Pennsylvania (Wharton), September, 2004.</w:t>
      </w:r>
    </w:p>
    <w:p>
      <w:pPr>
        <w:pStyle w:val="TextBody"/>
        <w:rPr/>
      </w:pPr>
      <w:r>
        <w:rPr/>
        <w:t>University of Toronto, September, 2004.</w:t>
      </w:r>
    </w:p>
    <w:p>
      <w:pPr>
        <w:pStyle w:val="TextBody"/>
        <w:rPr/>
      </w:pPr>
      <w:r>
        <w:rPr/>
        <w:t>Cornell Accounting Association, September, 2004.</w:t>
      </w:r>
    </w:p>
    <w:p>
      <w:pPr>
        <w:pStyle w:val="TextBody"/>
        <w:rPr/>
      </w:pPr>
      <w:r>
        <w:rPr/>
        <w:t>Syracuse University, April 2004.</w:t>
      </w:r>
    </w:p>
    <w:p>
      <w:pPr>
        <w:pStyle w:val="TextBody"/>
        <w:rPr/>
      </w:pPr>
      <w:r>
        <w:rPr/>
        <w:t xml:space="preserve">AAA New Faculty Consortium, February 2004. </w:t>
      </w:r>
    </w:p>
    <w:p>
      <w:pPr>
        <w:pStyle w:val="TextBody"/>
        <w:rPr/>
      </w:pPr>
      <w:r>
        <w:rPr/>
        <w:t>George Washington University, October 2003.</w:t>
      </w:r>
    </w:p>
    <w:p>
      <w:pPr>
        <w:pStyle w:val="TextBody"/>
        <w:rPr/>
      </w:pPr>
      <w:r>
        <w:rPr/>
        <w:t>University of Notre Dame, September 2003.</w:t>
      </w:r>
    </w:p>
    <w:p>
      <w:pPr>
        <w:pStyle w:val="TextBody"/>
        <w:rPr/>
      </w:pPr>
      <w:r>
        <w:rPr/>
        <w:t>NSF/Carnegie Mellon Conference on Conflicts of Interest, September 2003.</w:t>
      </w:r>
    </w:p>
    <w:p>
      <w:pPr>
        <w:pStyle w:val="TextBody"/>
        <w:rPr/>
      </w:pPr>
      <w:r>
        <w:rPr/>
        <w:t>University of Wisconsin, September 2003.</w:t>
      </w:r>
    </w:p>
    <w:p>
      <w:pPr>
        <w:pStyle w:val="TextBody"/>
        <w:rPr/>
      </w:pPr>
      <w:r>
        <w:rPr/>
        <w:t>AAA Doctoral Consortium, June 2003.</w:t>
      </w:r>
    </w:p>
    <w:p>
      <w:pPr>
        <w:pStyle w:val="TextBody"/>
        <w:rPr/>
      </w:pPr>
      <w:r>
        <w:rPr/>
        <w:t>Ohio State University, May 2003.</w:t>
      </w:r>
    </w:p>
    <w:p>
      <w:pPr>
        <w:pStyle w:val="TextBody"/>
        <w:rPr/>
      </w:pPr>
      <w:r>
        <w:rPr/>
        <w:t>Iowa State University, April 2003.</w:t>
      </w:r>
    </w:p>
    <w:p>
      <w:pPr>
        <w:pStyle w:val="TextBody"/>
        <w:rPr/>
      </w:pPr>
      <w:r>
        <w:rPr/>
        <w:t xml:space="preserve">AAA New Faculty Consortium, February 2003. </w:t>
      </w:r>
    </w:p>
    <w:p>
      <w:pPr>
        <w:pStyle w:val="TextBody"/>
        <w:rPr/>
      </w:pPr>
      <w:r>
        <w:rPr/>
        <w:t xml:space="preserve">AAA/FASB Financial Reporting Conference, December 2002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ustralian Graduate School of Management, July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International Symposium on Auditing Research (plenary speaker), July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Michigan State University (2 days on experimental research), June,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cMaster University, May,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ell Economics Society, February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AA “Quality of Earnings” Conference, January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versity of Texas, November 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versity of Connecticut, November 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Cornell University (Trustee Council Annual Meeting), October 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xford University (P. D. Leake Lecture), May 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mory University, March 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Conference on Behavioral Research in Financial Reporting, January 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UNY Buffalo, November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ashington University, November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rthwestern University, October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ell University, October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AA Annual Meeting (1/2 day on current approaches to experimental research), August 1999.</w:t>
      </w:r>
    </w:p>
    <w:p>
      <w:pPr>
        <w:pStyle w:val="Technical4"/>
        <w:rPr>
          <w:b w:val="false"/>
          <w:b w:val="false"/>
          <w:spacing w:val="-3"/>
        </w:rPr>
      </w:pPr>
      <w:r>
        <w:rPr>
          <w:b w:val="false"/>
          <w:spacing w:val="-3"/>
        </w:rPr>
        <w:t>University of Florida (3-part lecture series), January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ichigan State University, November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versity of Alberta, October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versity of Washington, October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AA Annual Meeting, August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AA Annual Meeting (1/2 day on current approaches to experimental research), August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hD Project Minority Accounting Doctoral Students Association, August 1998.</w:t>
      </w:r>
    </w:p>
    <w:p>
      <w:pPr>
        <w:pStyle w:val="TextBody"/>
        <w:rPr/>
      </w:pPr>
      <w:r>
        <w:rPr/>
        <w:t>AAA Doctoral Consortium, June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uke University, April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ig-10 Doctoral Consortium, May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University of Waterloo, April 199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uke University, December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versity of Illinois, November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versity of Northern Arizona, September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versity of Iowa, July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versity of Georgia, May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versity of Arizona, September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AA Annual Meeting, August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Boston Accounting Research Colloquium, April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versity of North Carolina at Chapel Hill, December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versity of Memphis, November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nell University, April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versity of Florida, March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hio State University, November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SC Audit Judgment Symposium, February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versity of Texas at Austin, November 19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versity of Connecticut, October 19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versity of Minnesota, June 19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havioral Decision Research in Management, June 19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AA Annual Meeting, August 199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Ninth Symposium on Auditing Research, University of Illinois, October 199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University of Iowa, March 199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University of Southern California, March 199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University of Arizona, March 199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University of Wisconsin, February 199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Indiana University, February 199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Cornell University, February 199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Ohio State University, January 199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Ohio State University, April 198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D.  </w:t>
      </w:r>
      <w:r>
        <w:rPr>
          <w:b/>
          <w:spacing w:val="-3"/>
          <w:u w:val="single"/>
        </w:rPr>
        <w:t>Discussant/Panel Activity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AA ABO Mid-Year Meeting, Doctoral Consortium, Advice on Advisors from Advisors Panel and Teaching Matters Panel, October 2024.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AA Annual Meeting, Pathways to the Profession, August 2024.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ind w:left="630" w:hanging="630"/>
        <w:jc w:val="both"/>
        <w:rPr>
          <w:spacing w:val="-3"/>
        </w:rPr>
      </w:pPr>
      <w:r>
        <w:rPr>
          <w:spacing w:val="-3"/>
        </w:rPr>
        <w:t>AAA New Faculty Consortium, Discussion Leader, February 2023.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ind w:left="630" w:hanging="630"/>
        <w:jc w:val="both"/>
        <w:rPr/>
      </w:pPr>
      <w:r>
        <w:rPr/>
        <w:t>Deloitte Deans Summit, December 2020.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ind w:left="630" w:hanging="630"/>
        <w:jc w:val="both"/>
        <w:rPr>
          <w:spacing w:val="-3"/>
        </w:rPr>
      </w:pPr>
      <w:r>
        <w:rPr>
          <w:spacing w:val="-3"/>
        </w:rPr>
        <w:t>AAA New Faculty Consortium, Discussion Leader, February 20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30" w:hanging="630"/>
        <w:jc w:val="both"/>
        <w:rPr>
          <w:spacing w:val="-3"/>
        </w:rPr>
      </w:pPr>
      <w:r>
        <w:rPr>
          <w:spacing w:val="-3"/>
        </w:rPr>
        <w:t>AAA CLTA Panel on Effective Teaching, August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30" w:hanging="630"/>
        <w:jc w:val="both"/>
        <w:rPr>
          <w:spacing w:val="-3"/>
        </w:rPr>
      </w:pPr>
      <w:r>
        <w:rPr>
          <w:spacing w:val="-3"/>
        </w:rPr>
        <w:t>AAA Panel on Faculty Composition, August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30" w:hanging="630"/>
        <w:jc w:val="both"/>
        <w:rPr>
          <w:spacing w:val="-3"/>
        </w:rPr>
      </w:pPr>
      <w:r>
        <w:rPr>
          <w:spacing w:val="-3"/>
        </w:rPr>
        <w:t>AAA Doctoral Consortium, Panel on Publishing, June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30" w:hanging="630"/>
        <w:jc w:val="both"/>
        <w:rPr>
          <w:spacing w:val="-3"/>
        </w:rPr>
      </w:pPr>
      <w:r>
        <w:rPr>
          <w:spacing w:val="-3"/>
        </w:rPr>
        <w:t>AAA Doctoral Consortium, Panel on the Job Market, June 2016.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ind w:left="630" w:hanging="630"/>
        <w:jc w:val="both"/>
        <w:rPr/>
      </w:pPr>
      <w:bookmarkStart w:id="4" w:name="_Hlk126732595"/>
      <w:bookmarkEnd w:id="4"/>
      <w:r>
        <w:rPr>
          <w:spacing w:val="-3"/>
        </w:rPr>
        <w:t>AAA New Faculty Consortium, Discussion Leader, January 2016.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ind w:left="630" w:hanging="630"/>
        <w:jc w:val="both"/>
        <w:rPr>
          <w:spacing w:val="-3"/>
        </w:rPr>
      </w:pPr>
      <w:bookmarkStart w:id="5" w:name="_Hlk126732595"/>
      <w:bookmarkEnd w:id="5"/>
      <w:r>
        <w:rPr>
          <w:spacing w:val="-3"/>
        </w:rPr>
        <w:t>AAA FARS Mid-Year Meeting, Discussant, January 2016.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ind w:left="630" w:hanging="630"/>
        <w:jc w:val="both"/>
        <w:rPr>
          <w:spacing w:val="-3"/>
        </w:rPr>
      </w:pPr>
      <w:r>
        <w:rPr>
          <w:spacing w:val="-3"/>
        </w:rPr>
        <w:t>Limperg Institute Publishing Panel, September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30" w:hanging="630"/>
        <w:jc w:val="both"/>
        <w:rPr>
          <w:spacing w:val="-3"/>
        </w:rPr>
      </w:pPr>
      <w:r>
        <w:rPr>
          <w:spacing w:val="-3"/>
        </w:rPr>
        <w:t>European Auditing Research Network Conference PhD Workshop, Discussant, September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30" w:hanging="630"/>
        <w:jc w:val="both"/>
        <w:rPr/>
      </w:pPr>
      <w:r>
        <w:rPr>
          <w:spacing w:val="-3"/>
        </w:rPr>
        <w:t>AAA Annual Meeting, Building Bridges from the Academy to the Business Community, August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30" w:hanging="630"/>
        <w:jc w:val="both"/>
        <w:rPr/>
      </w:pPr>
      <w:r>
        <w:rPr>
          <w:spacing w:val="-3"/>
        </w:rPr>
        <w:t>AAA Annual Meeting, How to Improve Research Reviews, August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30" w:hanging="630"/>
        <w:jc w:val="both"/>
        <w:rPr/>
      </w:pPr>
      <w:r>
        <w:rPr>
          <w:spacing w:val="-3"/>
        </w:rPr>
        <w:t>AAA Annual Meeting, Pathways Commission: Support, Evaluation, and Reward of Superior Teaching, August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30" w:hanging="630"/>
        <w:jc w:val="both"/>
        <w:rPr/>
      </w:pPr>
      <w:r>
        <w:rPr>
          <w:spacing w:val="-3"/>
        </w:rPr>
        <w:t>PCAOB/AAA Conference, Panel on Professional Skepticism, April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30" w:hanging="630"/>
        <w:jc w:val="both"/>
        <w:rPr>
          <w:spacing w:val="-3"/>
        </w:rPr>
      </w:pPr>
      <w:r>
        <w:rPr>
          <w:spacing w:val="-3"/>
        </w:rPr>
        <w:t>AAA New Faculty Consortium, Discussion Leader, February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30" w:hanging="630"/>
        <w:jc w:val="both"/>
        <w:rPr>
          <w:spacing w:val="-3"/>
        </w:rPr>
      </w:pPr>
      <w:r>
        <w:rPr>
          <w:spacing w:val="-3"/>
        </w:rPr>
        <w:t>AAA Doctoral Consortium, Panel on Publishing, June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30" w:hanging="630"/>
        <w:jc w:val="both"/>
        <w:rPr>
          <w:spacing w:val="-3"/>
        </w:rPr>
      </w:pPr>
      <w:r>
        <w:rPr>
          <w:spacing w:val="-3"/>
        </w:rPr>
        <w:t>AAA New Faculty Consortium, Discussion Leader, February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30" w:hanging="630"/>
        <w:jc w:val="both"/>
        <w:rPr>
          <w:spacing w:val="-3"/>
        </w:rPr>
      </w:pPr>
      <w:r>
        <w:rPr>
          <w:spacing w:val="-3"/>
        </w:rPr>
        <w:t>FASB Financial Reporting Issues Conference, Discussion Leader, January,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30" w:hanging="630"/>
        <w:jc w:val="both"/>
        <w:rPr>
          <w:spacing w:val="-3"/>
        </w:rPr>
      </w:pPr>
      <w:r>
        <w:rPr>
          <w:spacing w:val="-3"/>
        </w:rPr>
        <w:t>Professional Skepticism Session for all Deloitte’s Audit Managers and Partners, November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30" w:hanging="630"/>
        <w:jc w:val="both"/>
        <w:rPr>
          <w:spacing w:val="-3"/>
        </w:rPr>
      </w:pPr>
      <w:r>
        <w:rPr>
          <w:spacing w:val="-3"/>
        </w:rPr>
        <w:t>AAA Doctoral Consortium, Panel on Research/Teaching/Practice Synergy Moderator, June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30" w:hanging="630"/>
        <w:jc w:val="both"/>
        <w:rPr/>
      </w:pPr>
      <w:r>
        <w:rPr>
          <w:spacing w:val="-3"/>
        </w:rPr>
        <w:t>AAA Doctoral Consortium, Panel on Creating and Motivating Research, June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30" w:hanging="630"/>
        <w:jc w:val="both"/>
        <w:rPr/>
      </w:pPr>
      <w:r>
        <w:rPr>
          <w:spacing w:val="-3"/>
        </w:rPr>
        <w:t>Journal of Accounting and Economics Conference, November, 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30" w:hanging="630"/>
        <w:jc w:val="both"/>
        <w:rPr>
          <w:spacing w:val="-3"/>
        </w:rPr>
      </w:pPr>
      <w:r>
        <w:rPr>
          <w:spacing w:val="-3"/>
        </w:rPr>
        <w:t xml:space="preserve">PCAOB Public Meeting on Auditor Independence and Audit Firm Rotation, Panel, October, 2012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30" w:hanging="630"/>
        <w:jc w:val="both"/>
        <w:rPr>
          <w:spacing w:val="-3"/>
        </w:rPr>
      </w:pPr>
      <w:r>
        <w:rPr>
          <w:spacing w:val="-3"/>
        </w:rPr>
        <w:t>FASB/IASB Financial Reporting Issues Conference, OCI Debrief Leader, December, 20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30" w:hanging="630"/>
        <w:jc w:val="both"/>
        <w:rPr>
          <w:spacing w:val="-3"/>
        </w:rPr>
      </w:pPr>
      <w:r>
        <w:rPr>
          <w:spacing w:val="-3"/>
        </w:rPr>
        <w:t>AAA New Faculty Consortium, Research and Publishing Panel, February, 20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30" w:hanging="630"/>
        <w:jc w:val="both"/>
        <w:rPr>
          <w:spacing w:val="-3"/>
        </w:rPr>
      </w:pPr>
      <w:r>
        <w:rPr>
          <w:spacing w:val="-3"/>
        </w:rPr>
        <w:t>Accounting in Economic Recovery and Reform, Ohio State University, October 20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30" w:hanging="630"/>
        <w:jc w:val="both"/>
        <w:rPr>
          <w:spacing w:val="-3"/>
        </w:rPr>
      </w:pPr>
      <w:r>
        <w:rPr>
          <w:spacing w:val="-3"/>
        </w:rPr>
        <w:t>Center for Audit Quality Professional Skepticism Panel, August 20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30" w:hanging="630"/>
        <w:jc w:val="both"/>
        <w:rPr/>
      </w:pPr>
      <w:r>
        <w:rPr>
          <w:spacing w:val="-3"/>
        </w:rPr>
        <w:t>FAF/FASB Strategic Discussion Panel, July 20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30" w:hanging="630"/>
        <w:jc w:val="both"/>
        <w:rPr>
          <w:spacing w:val="-3"/>
        </w:rPr>
      </w:pPr>
      <w:r>
        <w:rPr>
          <w:spacing w:val="-3"/>
        </w:rPr>
        <w:t>AAA Annual Meeting, FASRI Panel, August 200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30" w:hanging="630"/>
        <w:jc w:val="both"/>
        <w:rPr/>
      </w:pPr>
      <w:r>
        <w:rPr>
          <w:spacing w:val="-3"/>
        </w:rPr>
        <w:t>AAA ABO Section 25th Anniversary Research Panel, August 20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30" w:hanging="630"/>
        <w:jc w:val="both"/>
        <w:rPr>
          <w:spacing w:val="-3"/>
        </w:rPr>
      </w:pPr>
      <w:r>
        <w:rPr>
          <w:spacing w:val="-3"/>
        </w:rPr>
        <w:t>AAA/FASB Financial Reporting Conference, Discussion Leader, December 20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30" w:hanging="630"/>
        <w:jc w:val="both"/>
        <w:rPr>
          <w:spacing w:val="-3"/>
        </w:rPr>
      </w:pPr>
      <w:r>
        <w:rPr>
          <w:spacing w:val="-3"/>
        </w:rPr>
        <w:t>AAA Auditing Mid-Year Meeting, Publishing Panel, January 20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30" w:hanging="630"/>
        <w:jc w:val="both"/>
        <w:rPr>
          <w:spacing w:val="-3"/>
        </w:rPr>
      </w:pPr>
      <w:r>
        <w:rPr>
          <w:spacing w:val="-3"/>
        </w:rPr>
        <w:t>AAA/FASB Financial Reporting Conference, Discussion Leader/Panelist, December 20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30" w:hanging="630"/>
        <w:jc w:val="both"/>
        <w:rPr>
          <w:spacing w:val="-3"/>
        </w:rPr>
      </w:pPr>
      <w:r>
        <w:rPr>
          <w:spacing w:val="-3"/>
        </w:rPr>
        <w:t>AAA New Faculty Consortium, Editors Panel, February 20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30" w:hanging="630"/>
        <w:jc w:val="both"/>
        <w:rPr>
          <w:spacing w:val="-3"/>
        </w:rPr>
      </w:pPr>
      <w:r>
        <w:rPr>
          <w:spacing w:val="-3"/>
        </w:rPr>
        <w:t>AAA Auditing Mid-Year Meeting, Discussant, January 20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30" w:hanging="630"/>
        <w:jc w:val="both"/>
        <w:rPr/>
      </w:pPr>
      <w:r>
        <w:rPr>
          <w:spacing w:val="-3"/>
        </w:rPr>
        <w:t>AAA Auditing Mid-Year Meeting, Publishing Panel, January 20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30" w:hanging="630"/>
        <w:jc w:val="both"/>
        <w:rPr>
          <w:spacing w:val="-3"/>
        </w:rPr>
      </w:pPr>
      <w:r>
        <w:rPr>
          <w:spacing w:val="-3"/>
        </w:rPr>
        <w:t>AAA Doctoral Consortium, Discussion Leader, June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30" w:hanging="630"/>
        <w:jc w:val="both"/>
        <w:rPr>
          <w:spacing w:val="-3"/>
        </w:rPr>
      </w:pPr>
      <w:r>
        <w:rPr>
          <w:spacing w:val="-3"/>
        </w:rPr>
        <w:t>AAA/FASB Financial Reporting Conference, Discussion Leader, December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30" w:hanging="630"/>
        <w:jc w:val="both"/>
        <w:rPr>
          <w:spacing w:val="-3"/>
        </w:rPr>
      </w:pPr>
      <w:r>
        <w:rPr>
          <w:spacing w:val="-3"/>
        </w:rPr>
        <w:t>AAA Annual Meeting, Discussant, August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30" w:hanging="630"/>
        <w:jc w:val="both"/>
        <w:rPr>
          <w:spacing w:val="-3"/>
        </w:rPr>
      </w:pPr>
      <w:r>
        <w:rPr>
          <w:spacing w:val="-3"/>
        </w:rPr>
        <w:t>AAA Doctoral Consortium, Audit Independence Panel, June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30" w:hanging="630"/>
        <w:jc w:val="both"/>
        <w:rPr>
          <w:spacing w:val="-3"/>
        </w:rPr>
      </w:pPr>
      <w:r>
        <w:rPr>
          <w:spacing w:val="-3"/>
        </w:rPr>
        <w:t>AAA Doctoral Consortium, Discussion Leader, June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30" w:hanging="630"/>
        <w:jc w:val="both"/>
        <w:rPr>
          <w:spacing w:val="-3"/>
        </w:rPr>
      </w:pPr>
      <w:r>
        <w:rPr>
          <w:spacing w:val="-3"/>
        </w:rPr>
        <w:t>AAA New Faculty Consortium, Discussion Leader, February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30" w:hanging="630"/>
        <w:jc w:val="both"/>
        <w:rPr>
          <w:spacing w:val="-3"/>
        </w:rPr>
      </w:pPr>
      <w:r>
        <w:rPr>
          <w:spacing w:val="-3"/>
        </w:rPr>
        <w:t>AAA New Faculty Consortium, Career Planning Panel, February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30" w:hanging="630"/>
        <w:jc w:val="both"/>
        <w:rPr>
          <w:spacing w:val="-3"/>
        </w:rPr>
      </w:pPr>
      <w:r>
        <w:rPr>
          <w:spacing w:val="-3"/>
        </w:rPr>
        <w:t>AAA New Faculty Consortium, Discussion Leader, February 1997.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u w:val="single"/>
        </w:rPr>
        <w:t>E.  Press Coverage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rPr/>
      </w:pPr>
      <w:r>
        <w:rPr/>
        <w:t>CFO</w:t>
      </w:r>
    </w:p>
    <w:p>
      <w:pPr>
        <w:pStyle w:val="Normal"/>
        <w:rPr/>
      </w:pPr>
      <w:r>
        <w:rPr/>
        <w:t>CFO.Com (webcast panel discussion)</w:t>
      </w:r>
    </w:p>
    <w:p>
      <w:pPr>
        <w:pStyle w:val="Normal"/>
        <w:rPr/>
      </w:pPr>
      <w:r>
        <w:rPr/>
        <w:t>CNBC</w:t>
      </w:r>
    </w:p>
    <w:p>
      <w:pPr>
        <w:pStyle w:val="Normal"/>
        <w:rPr/>
      </w:pPr>
      <w:r>
        <w:rPr/>
        <w:t>Dow Jones Newswire</w:t>
      </w:r>
    </w:p>
    <w:p>
      <w:pPr>
        <w:pStyle w:val="Normal"/>
        <w:rPr/>
      </w:pPr>
      <w:r>
        <w:rPr/>
        <w:t>Newsline TV (Thailand)</w:t>
      </w:r>
    </w:p>
    <w:p>
      <w:pPr>
        <w:pStyle w:val="Normal"/>
        <w:rPr/>
      </w:pPr>
      <w:r>
        <w:rPr/>
        <w:t xml:space="preserve">New York Times </w:t>
      </w:r>
    </w:p>
    <w:p>
      <w:pPr>
        <w:pStyle w:val="Normal"/>
        <w:rPr/>
      </w:pPr>
      <w:r>
        <w:rPr/>
        <w:t>Newsweek</w:t>
      </w:r>
    </w:p>
    <w:p>
      <w:pPr>
        <w:pStyle w:val="Normal"/>
        <w:keepNext w:val="true"/>
        <w:rPr/>
      </w:pPr>
      <w:r>
        <w:rPr/>
        <w:t>Poets and Quants</w:t>
      </w:r>
    </w:p>
    <w:p>
      <w:pPr>
        <w:pStyle w:val="Normal"/>
        <w:rPr/>
      </w:pPr>
      <w:r>
        <w:rPr/>
        <w:t>Reuters</w:t>
      </w:r>
    </w:p>
    <w:p>
      <w:pPr>
        <w:pStyle w:val="Normal"/>
        <w:rPr/>
      </w:pPr>
      <w:r>
        <w:rPr/>
        <w:t>Smart Money</w:t>
      </w:r>
    </w:p>
    <w:p>
      <w:pPr>
        <w:pStyle w:val="Normal"/>
        <w:rPr/>
      </w:pPr>
      <w:r>
        <w:rPr/>
        <w:t>Wall Street Journal</w:t>
      </w:r>
    </w:p>
    <w:p>
      <w:pPr>
        <w:pStyle w:val="Normal"/>
        <w:rPr/>
      </w:pPr>
      <w:r>
        <w:rPr/>
        <w:t>WSJ.Com</w:t>
      </w:r>
    </w:p>
    <w:p>
      <w:pPr>
        <w:pStyle w:val="Normal"/>
        <w:rPr/>
      </w:pPr>
      <w:r>
        <w:rPr/>
        <w:t>Yahoo Fin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/>
        <w:t>Numerous other newspapers.</w:t>
      </w:r>
    </w:p>
    <w:p>
      <w:pPr>
        <w:pStyle w:val="Technical4"/>
        <w:keepNext w:val="true"/>
        <w:rPr>
          <w:spacing w:val="-3"/>
        </w:rPr>
      </w:pPr>
      <w:r>
        <w:rPr>
          <w:spacing w:val="-3"/>
        </w:rPr>
      </w:r>
    </w:p>
    <w:p>
      <w:pPr>
        <w:pStyle w:val="Technical4"/>
        <w:keepNext w:val="true"/>
        <w:rPr>
          <w:spacing w:val="-3"/>
        </w:rPr>
      </w:pPr>
      <w:r>
        <w:rPr>
          <w:spacing w:val="-3"/>
        </w:rPr>
        <w:t>PROFESSIONAL SERVICE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A.  </w:t>
      </w:r>
      <w:r>
        <w:rPr>
          <w:b/>
          <w:spacing w:val="-3"/>
          <w:u w:val="single"/>
        </w:rPr>
        <w:t>Editorial Service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020-</w:t>
        <w:tab/>
        <w:tab/>
        <w:t xml:space="preserve">Member of the Editorial Board of </w:t>
      </w:r>
      <w:r>
        <w:rPr>
          <w:spacing w:val="-3"/>
          <w:u w:val="single"/>
        </w:rPr>
        <w:t>Behavioral Research in Accoun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1993-</w:t>
        <w:tab/>
        <w:tab/>
        <w:t xml:space="preserve">Member of the Editorial Board of </w:t>
      </w:r>
      <w:r>
        <w:rPr>
          <w:spacing w:val="-3"/>
          <w:u w:val="single"/>
        </w:rPr>
        <w:t>Accounting, Organizations, and Socie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014-2017</w:t>
        <w:tab/>
        <w:t xml:space="preserve">Member of the Editorial Board of </w:t>
      </w:r>
      <w:r>
        <w:rPr>
          <w:spacing w:val="-3"/>
          <w:u w:val="single"/>
        </w:rPr>
        <w:t>The Accounting Revi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012-2017</w:t>
        <w:tab/>
      </w:r>
      <w:bookmarkStart w:id="6" w:name="_Hlk43869691"/>
      <w:r>
        <w:rPr>
          <w:spacing w:val="-3"/>
        </w:rPr>
        <w:t xml:space="preserve">Member of the Editorial Board of </w:t>
      </w:r>
      <w:r>
        <w:rPr>
          <w:spacing w:val="-3"/>
          <w:u w:val="single"/>
        </w:rPr>
        <w:t>Behavioral Research in Accounting</w:t>
      </w:r>
      <w:bookmarkEnd w:id="6"/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006-2017</w:t>
        <w:tab/>
        <w:t xml:space="preserve">Member of the Editorial Board of </w:t>
      </w:r>
      <w:r>
        <w:rPr>
          <w:spacing w:val="-3"/>
          <w:u w:val="single"/>
        </w:rPr>
        <w:t>Auditing: A Journal of Practice and The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001-2017</w:t>
        <w:tab/>
        <w:t xml:space="preserve">Member of the Editorial Board of </w:t>
      </w:r>
      <w:r>
        <w:rPr>
          <w:spacing w:val="-3"/>
          <w:u w:val="single"/>
        </w:rPr>
        <w:t>Accounting Horiz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</w:rPr>
        <w:t>2005-2008</w:t>
        <w:tab/>
        <w:t xml:space="preserve">Area Editor, </w:t>
      </w:r>
      <w:r>
        <w:rPr>
          <w:spacing w:val="-3"/>
          <w:u w:val="single"/>
        </w:rPr>
        <w:t>The Accounting Revi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002-2005</w:t>
        <w:tab/>
        <w:t xml:space="preserve">Member of the Editorial Board of </w:t>
      </w:r>
      <w:r>
        <w:rPr>
          <w:spacing w:val="-3"/>
          <w:u w:val="single"/>
        </w:rPr>
        <w:t>The Accounting Revi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996-2002</w:t>
        <w:tab/>
        <w:t xml:space="preserve">Area Editor, </w:t>
      </w:r>
      <w:r>
        <w:rPr>
          <w:spacing w:val="-3"/>
          <w:u w:val="single"/>
        </w:rPr>
        <w:t>The Accounting Revie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>1993-1996</w:t>
        <w:tab/>
        <w:t xml:space="preserve">Member of the Editorial Board of </w:t>
      </w:r>
      <w:r>
        <w:rPr>
          <w:spacing w:val="-3"/>
          <w:u w:val="single"/>
        </w:rPr>
        <w:t>The Accounting Revie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spacing w:val="-3"/>
        </w:rPr>
        <w:t>Ad Hoc</w:t>
      </w:r>
      <w:r>
        <w:rPr>
          <w:spacing w:val="-3"/>
        </w:rPr>
        <w:t xml:space="preserve"> Reviewer for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w:t>AACS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w:t>Academy of Management Review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spacing w:val="-3"/>
          <w:u w:val="single"/>
        </w:rPr>
        <w:t>Accounting and Business Research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w:t>Accounting and Finance</w:t>
      </w:r>
      <w:r>
        <w:rPr>
          <w:spacing w:val="-3"/>
        </w:rPr>
        <w:t>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spacing w:val="-3"/>
          <w:u w:val="single"/>
        </w:rPr>
        <w:t>Accounting Horizons</w:t>
      </w:r>
      <w:r>
        <w:rPr>
          <w:spacing w:val="-3"/>
        </w:rPr>
        <w:t>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  <w:u w:val="single"/>
        </w:rPr>
        <w:t>Accounting Review</w:t>
      </w:r>
      <w:r>
        <w:rPr>
          <w:spacing w:val="-3"/>
        </w:rPr>
        <w:t>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  <w:u w:val="single"/>
        </w:rPr>
        <w:t>AAA Annual Meeting (ABO, Auditing and FARS sections)</w:t>
      </w:r>
      <w:r>
        <w:rPr>
          <w:spacing w:val="-3"/>
        </w:rPr>
        <w:t xml:space="preserve">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  <w:u w:val="single"/>
        </w:rPr>
        <w:t>AAA Auditing Section Mid-Year Meeting</w:t>
      </w:r>
      <w:r>
        <w:rPr>
          <w:spacing w:val="-3"/>
        </w:rPr>
        <w:t>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spacing w:val="-3"/>
          <w:u w:val="single"/>
        </w:rPr>
        <w:t>Asia-Pacific Journal of Accounting</w:t>
      </w:r>
      <w:r>
        <w:rPr>
          <w:spacing w:val="-3"/>
        </w:rPr>
        <w:t xml:space="preserve">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spacing w:val="-3"/>
          <w:u w:val="single"/>
        </w:rPr>
        <w:t>Auditing: A Journal of Practice and Theory</w:t>
      </w:r>
      <w:r>
        <w:rPr>
          <w:spacing w:val="-3"/>
        </w:rPr>
        <w:t xml:space="preserve">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spacing w:val="-3"/>
          <w:u w:val="single"/>
        </w:rPr>
        <w:t>Behavioral Research in Accounting</w:t>
      </w:r>
      <w:r>
        <w:rPr>
          <w:spacing w:val="-3"/>
        </w:rPr>
        <w:t xml:space="preserve">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spacing w:val="-3"/>
          <w:u w:val="single"/>
        </w:rPr>
        <w:t>Contemporary Accounting Research</w:t>
      </w:r>
      <w:r>
        <w:rPr>
          <w:spacing w:val="-3"/>
        </w:rPr>
        <w:t xml:space="preserve">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w:t>International Journal of Auditing</w:t>
      </w:r>
      <w:r>
        <w:rPr>
          <w:spacing w:val="-3"/>
        </w:rPr>
        <w:t>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spacing w:val="-3"/>
          <w:u w:val="single"/>
        </w:rPr>
        <w:t>Issues in Accounting Education</w:t>
      </w:r>
      <w:r>
        <w:rPr>
          <w:spacing w:val="-3"/>
        </w:rPr>
        <w:t xml:space="preserve">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w:t>Journal of Accounting and Economics</w:t>
      </w:r>
      <w:r>
        <w:rPr>
          <w:spacing w:val="-3"/>
        </w:rPr>
        <w:t>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w:t>Journal of Accounting, Auditing and Finance</w:t>
      </w:r>
      <w:r>
        <w:rPr>
          <w:spacing w:val="-3"/>
        </w:rPr>
        <w:t>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  <w:u w:val="single"/>
        </w:rPr>
        <w:t>Journal of Accounting Literature</w:t>
      </w:r>
      <w:r>
        <w:rPr>
          <w:spacing w:val="-3"/>
        </w:rPr>
        <w:t>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spacing w:val="-3"/>
          <w:u w:val="single"/>
        </w:rPr>
        <w:t>Journal of Accounting and Public Policy</w:t>
      </w:r>
      <w:r>
        <w:rPr>
          <w:spacing w:val="-3"/>
        </w:rPr>
        <w:t xml:space="preserve">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spacing w:val="-3"/>
          <w:u w:val="single"/>
        </w:rPr>
        <w:t>Journal of Accounting Research</w:t>
      </w:r>
      <w:r>
        <w:rPr>
          <w:spacing w:val="-3"/>
        </w:rPr>
        <w:t>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spacing w:val="-3"/>
          <w:u w:val="single"/>
        </w:rPr>
        <w:t>Journal of Business Ethics</w:t>
      </w:r>
      <w:r>
        <w:rPr>
          <w:spacing w:val="-3"/>
        </w:rPr>
        <w:t>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spacing w:val="-3"/>
          <w:u w:val="single"/>
        </w:rPr>
        <w:t>Management Science</w:t>
      </w:r>
      <w:r>
        <w:rPr>
          <w:spacing w:val="-3"/>
        </w:rPr>
        <w:t>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w:t xml:space="preserve">National Science Foundation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w:t>Organization Studies</w:t>
      </w:r>
      <w:r>
        <w:rPr>
          <w:spacing w:val="-3"/>
        </w:rPr>
        <w:t>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  <w:u w:val="single"/>
        </w:rPr>
        <w:t>Review of Accounting Studies</w:t>
      </w:r>
      <w:r>
        <w:rPr>
          <w:spacing w:val="-3"/>
        </w:rPr>
        <w:t>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  <w:t>Social Sciences and Humanities Research Council of Canad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  <w:t>United States Department of the Treasur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spacing w:val="-3"/>
          <w:u w:val="single"/>
        </w:rPr>
        <w:t>Waterloo Auditing Symposium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 xml:space="preserve">B.  </w:t>
      </w:r>
      <w:r>
        <w:rPr>
          <w:b/>
          <w:spacing w:val="-3"/>
          <w:u w:val="single"/>
        </w:rPr>
        <w:t>Non-Editorial External Service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/>
        <w:t>2023-</w:t>
        <w:tab/>
        <w:tab/>
        <w:t>Board of Directors, Boyce Thompson Institute (Executive Committee; Audit Committee (Chair); Investment and Finance Committe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/>
        <w:t>2017-2020</w:t>
        <w:tab/>
      </w:r>
      <w:bookmarkStart w:id="7" w:name="_Hlk59255634"/>
      <w:r>
        <w:rPr/>
        <w:t xml:space="preserve">Deloitte Deans Summit </w:t>
      </w:r>
      <w:bookmarkEnd w:id="7"/>
      <w:r>
        <w:rPr/>
        <w:t>Steering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/>
        <w:t>2016-2018</w:t>
        <w:tab/>
        <w:t xml:space="preserve">Deloitte Foundation’s Doctoral Fellowship Faculty Selection Committe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/>
        <w:t>2014-2016</w:t>
        <w:tab/>
        <w:t>AAA Doctoral Consortium Committee (Chair 2014/201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/>
        <w:t>2011-2016</w:t>
        <w:tab/>
        <w:t>Accounting Hall of Fame Board of Nomin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/>
        <w:t>2013</w:t>
        <w:tab/>
        <w:tab/>
      </w:r>
      <w:r>
        <w:rPr>
          <w:i/>
        </w:rPr>
        <w:t xml:space="preserve">AJPT </w:t>
      </w:r>
      <w:r>
        <w:rPr/>
        <w:t>Best Paper Selection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/>
        <w:t>2011</w:t>
        <w:tab/>
        <w:tab/>
        <w:t>FASB/IASB Financial Reporting Issues Conference Organizing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/>
        <w:t>2007-2010</w:t>
        <w:tab/>
        <w:t>Financial Accounting Standards Research Initiative Survey Te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/>
        <w:t>2004-2007</w:t>
        <w:tab/>
        <w:t>Financial Accounting Standards Advisory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/>
        <w:t>2005-2006</w:t>
        <w:tab/>
        <w:t>Financial Accounting Standards Advisory Council Steering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/>
        <w:t>2005/2006</w:t>
        <w:tab/>
      </w:r>
      <w:r>
        <w:rPr>
          <w:spacing w:val="-3"/>
        </w:rPr>
        <w:t>AAA Notable Contributions to Accounting Literature Award Selection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/>
        <w:t>2004/2005</w:t>
        <w:tab/>
        <w:t>AAA Auditing Section Doctoral Consortium Committee (Chai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/>
        <w:t xml:space="preserve">2003/2004 </w:t>
        <w:tab/>
      </w:r>
      <w:r>
        <w:rPr>
          <w:spacing w:val="-3"/>
        </w:rPr>
        <w:t>AAA Notable Contributions to Accounting Literature Award Screening Committee (Chai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/>
        <w:t>2003/2004</w:t>
        <w:tab/>
        <w:t>AAA Auditing Section Doctoral Consortium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/>
        <w:t>2002/2003</w:t>
        <w:tab/>
        <w:t>AAA/FASB Financial Reporting Issues Conference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/>
        <w:t>2002/2003</w:t>
      </w:r>
      <w:r>
        <w:rPr>
          <w:spacing w:val="-3"/>
        </w:rPr>
        <w:tab/>
        <w:t>AAA FARS Section Best Dissertation Award Selection Committee (Chai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/>
        <w:t xml:space="preserve">2002/2003 </w:t>
        <w:tab/>
      </w:r>
      <w:r>
        <w:rPr>
          <w:spacing w:val="-3"/>
        </w:rPr>
        <w:t>AAA Notable Contributions to Accounting Literature Award Screening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 xml:space="preserve">2000/2001 </w:t>
        <w:tab/>
        <w:t>AAA Notable Contributions to Accounting Literature Award Selection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998/1999</w:t>
        <w:tab/>
        <w:t>AAA Doctoral Consortium Committe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AAA Notable Contributions to Accounting Literature Award Screening Committe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 xml:space="preserve">C.  </w:t>
      </w:r>
      <w:r>
        <w:rPr>
          <w:b/>
          <w:spacing w:val="-3"/>
          <w:u w:val="single"/>
        </w:rPr>
        <w:t>Internal Service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/>
        <w:t>2024-</w:t>
        <w:tab/>
        <w:tab/>
        <w:t>Cornell Faculty Advisory Committee on Tenure Appointments (elected)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/>
        <w:t>2024-</w:t>
        <w:tab/>
        <w:tab/>
        <w:t>Johnson Faculty Policy Committee (elected)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/>
        <w:t>2024-</w:t>
        <w:tab/>
        <w:tab/>
        <w:t>MS Accounting Oversight Committee (Chair)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/>
        <w:t>2016-2023</w:t>
        <w:tab/>
        <w:t>Anne and Elmer Lindseth De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spacing w:val="-3"/>
        </w:rPr>
        <w:t xml:space="preserve">Responsible for Johnson’s three residential MBA programs, four executive MBA programs, and three one-year Masters programs, graduating approximately 1100 masters students each year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spacing w:val="-3"/>
        </w:rPr>
        <w:t xml:space="preserve">Oversaw the research and teaching of Johnson’s faculty and the activities of Johnson’s staff on the Ithaca and New York City campuses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Engaged partners at Queens University, Tsinghua University, Weill Cornell Medicine and Cornell Tech to enhance the quality and scale of joint programs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sponsible for fundraising and alumni affairs with respect to over 25,000 Johnson alumn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Collaborated as a member of the Cornell SC Johnson College of Business leadership team, with responsibilities relevant to the overall activities of the College as well as various research centers and institutes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llaborated with Cornell’s central administration as well as other Cornell colleges and schools.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/>
        <w:t>2015</w:t>
        <w:tab/>
        <w:tab/>
        <w:t>Accelerated MBA Review Committee (Chair)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/>
        <w:t>2015</w:t>
        <w:tab/>
        <w:tab/>
        <w:t>Search Committee for Assoc. Dean of Admin. and Finance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/>
        <w:t>2015</w:t>
        <w:tab/>
        <w:tab/>
        <w:t>Faculty Budget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014</w:t>
        <w:tab/>
        <w:tab/>
        <w:t>Chair Advisory Committee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/>
        <w:t>2006-2016</w:t>
        <w:tab/>
        <w:t>Cayuga Fund Investment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003-2016</w:t>
        <w:tab/>
        <w:t>Co-Faculty Director of Cornell/Osram Executive Progr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2013-2014</w:t>
        <w:tab/>
        <w:t>Non-Johnson Teaching Task Force (Chai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/>
        <w:t>2013-2014</w:t>
        <w:tab/>
        <w:t>Center Review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/>
        <w:t>2011-2013</w:t>
        <w:tab/>
        <w:t>Curriculum Review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/>
        <w:t>2011-2013</w:t>
        <w:tab/>
        <w:t>Johnson Policy Committee (elected; Co-Chair 2012-201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/>
        <w:t>2012-2013</w:t>
        <w:tab/>
        <w:t>Associate Dean of Executive Programs Search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/>
        <w:t>2011-2012</w:t>
        <w:tab/>
        <w:t>Sustainable Global Enterprise Search Committee (Chai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/>
        <w:t>2011-2012</w:t>
        <w:tab/>
        <w:t>Dean Search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/>
        <w:t>2011-2012</w:t>
        <w:tab/>
        <w:t>Accounting Search Committee (Chai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bookmarkStart w:id="8" w:name="_Hlk59201402"/>
      <w:bookmarkEnd w:id="8"/>
      <w:r>
        <w:rPr>
          <w:spacing w:val="-3"/>
        </w:rPr>
        <w:t>2009-2011</w:t>
        <w:tab/>
        <w:t>Led successful effort to extend Johnson School’s tenure clo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008-2009</w:t>
        <w:tab/>
        <w:t>Strategic Planning Committee (Co-Chai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008-2009</w:t>
        <w:tab/>
        <w:t>Budget Task Force (Co-Chai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2007-2010</w:t>
        <w:tab/>
        <w:t>Associate Dean of Academic Affai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Responsible for tenure-track faculty, including hiring, evaluation, promotion &amp; tenure, and committee assignment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spacing w:val="-3"/>
        </w:rPr>
        <w:t>Responsible for research-related functions, including the PhD Program, the Parker Center for Investment Research, Research Computing, the Business Simulation Lab, and the journal Administrative Science Quarterly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007-2010</w:t>
        <w:tab/>
        <w:t>Management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007-2010</w:t>
        <w:tab/>
        <w:t>Johnson School Advisory Council Nominating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bookmarkStart w:id="9" w:name="_Hlk59201402"/>
      <w:bookmarkEnd w:id="9"/>
      <w:r>
        <w:rPr>
          <w:spacing w:val="-3"/>
        </w:rPr>
        <w:t>2007</w:t>
        <w:tab/>
        <w:tab/>
        <w:t>Finance Curriculum Task For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2006-2008 </w:t>
        <w:tab/>
        <w:t>Dean Search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/>
        <w:t>2006-2007</w:t>
        <w:tab/>
        <w:t>Executive MBA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2005-2007</w:t>
        <w:tab/>
      </w:r>
      <w:r>
        <w:rPr/>
        <w:t xml:space="preserve">Johnson </w:t>
      </w:r>
      <w:r>
        <w:rPr>
          <w:spacing w:val="-3"/>
        </w:rPr>
        <w:t>Policy Committee (elected; Chair 2006-200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991-2007</w:t>
        <w:tab/>
        <w:t xml:space="preserve">Designated Advisor to Johnson School CPA Studen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004-2006</w:t>
        <w:tab/>
        <w:t>Sustainable Enterprise Search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002-2005</w:t>
        <w:tab/>
        <w:t>Boardroom MBA Program Advisory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003-2004</w:t>
        <w:tab/>
      </w:r>
      <w:r>
        <w:rPr/>
        <w:t xml:space="preserve">Johnson </w:t>
      </w:r>
      <w:r>
        <w:rPr>
          <w:spacing w:val="-3"/>
        </w:rPr>
        <w:t>Policy Committee (elect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002-2004</w:t>
        <w:tab/>
        <w:t>Long-Range Planning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001-2003</w:t>
        <w:tab/>
        <w:t>Faculty Director of Executive Development Progra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rading Task Force (Chai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1998-2001</w:t>
        <w:tab/>
      </w:r>
      <w:r>
        <w:rPr/>
        <w:t xml:space="preserve">Johnson </w:t>
      </w:r>
      <w:r>
        <w:rPr>
          <w:spacing w:val="-3"/>
        </w:rPr>
        <w:t>Policy Committee (elected; Chair 1998-199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998-2000</w:t>
        <w:tab/>
        <w:t>Executive MBA Committe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ganizational Behavior Search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999</w:t>
        <w:tab/>
        <w:tab/>
        <w:t>Student/Faculty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996-1997</w:t>
        <w:tab/>
        <w:t xml:space="preserve">Curriculum Task For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996-1997</w:t>
        <w:tab/>
      </w:r>
      <w:r>
        <w:rPr/>
        <w:t xml:space="preserve">Johnson </w:t>
      </w:r>
      <w:r>
        <w:rPr>
          <w:spacing w:val="-3"/>
        </w:rPr>
        <w:t>Policy Committee (elect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996-1997</w:t>
        <w:tab/>
        <w:t xml:space="preserve">Park Fellowship Committee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Academic Standards Committe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995-1996</w:t>
        <w:tab/>
        <w:t xml:space="preserve">Student/Faculty Committe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1995-2000</w:t>
        <w:tab/>
        <w:t>Key Faculty Liaison with Coopers &amp; Lybrand (and then PricewaterhouseCooper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994-1997</w:t>
        <w:tab/>
        <w:t xml:space="preserve">Accounting Workshop Coordinator (with Rob Bloomfield)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formation Resources Committee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>TEACHING</w:t>
      </w:r>
      <w:r>
        <w:rPr>
          <w:spacing w:val="-3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A.  </w:t>
      </w:r>
      <w:r>
        <w:rPr>
          <w:b/>
          <w:spacing w:val="-3"/>
          <w:u w:val="single"/>
        </w:rPr>
        <w:t>Primary Areas of Interest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ncial Accoun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uditing and Assurance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xperimental Resear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B.  </w:t>
      </w:r>
      <w:r>
        <w:rPr>
          <w:b/>
          <w:spacing w:val="-3"/>
          <w:u w:val="single"/>
        </w:rPr>
        <w:t>Courses Taught Previously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Intermediate Financial Accounting (MBA and Undergraduate – Cornel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vanced Topics in Accounting (MBA – Cornel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uditing (MBA and Undergraduate – Cornel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Financial Information and Evaluation (Financial Statement Analysis at the MBA level – Cornel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hD Seminar on Experimental Research (Cornel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inciples of Financial Accounting (Undergraduate – Ohio Stat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Pre-MBA Short Course on Financial and Managerial Accounting (MBA – Ohio Stat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b/>
          <w:spacing w:val="-3"/>
          <w:szCs w:val="24"/>
        </w:rPr>
        <w:t xml:space="preserve">C.  </w:t>
      </w:r>
      <w:r>
        <w:rPr>
          <w:b/>
          <w:spacing w:val="-3"/>
          <w:szCs w:val="24"/>
          <w:u w:val="single"/>
        </w:rPr>
        <w:t>Executive Education and Continuing Professional Education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Accounting with an emphasis 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  <w:t>Auditing and Assurance (IEMA Maastrich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  <w:t xml:space="preserve">Manufacturing (Hyundai; Osram Sylvania [Faculty Co-Director])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  <w:t>Medicine (Physicians’ World; Medical Society of the State of New York)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  <w:t xml:space="preserve">Software Development and Technology (Claritas; EDS)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  <w:t>Supply-Chain Consulting (Accenture)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spacing w:val="-3"/>
        </w:rPr>
        <w:t>Note: Courses taught in China, Germany, the Netherlands, Spain, and the United Sta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Accounting and Finance for Non-Financial Manager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arnings Manag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wo-Week Executive Development Program (Faculty Director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spacing w:val="-3"/>
        </w:rPr>
        <w:t>Judgment and Decision-Making Research in Accounting (AAA, Michigan State University, Limperg Institute, HEC Paris)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D.  </w:t>
      </w:r>
      <w:r>
        <w:rPr>
          <w:b/>
          <w:spacing w:val="-3"/>
          <w:u w:val="single"/>
        </w:rPr>
        <w:t>PhD Students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Christian Peters (2023, committee member, Tilburg Universit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Mike Durney (2019, committee member, thesis won the 2020 AAA ABO Section’s Outstanding Dissertation Award, first placement at University of Iowa)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Scott Emett (2016, thesis co-chair, first placement at Arizona State Universit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>Jeremy Bentley (2015, committee member, first placement at UMass Amherst)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Eldar Maksymov (2014, thesis chair, first placement at Arizona State University)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Vic Anand (2013, committee member, first placement at Emory Universit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 xml:space="preserve">Scott Asay (2013, thesis co-chair, thesis won the 2014 </w:t>
      </w:r>
      <w:bookmarkStart w:id="10" w:name="_Hlk59255921"/>
      <w:r>
        <w:rPr>
          <w:spacing w:val="-3"/>
        </w:rPr>
        <w:t>AAA ABO Section’s Outstanding Dissertation Award</w:t>
      </w:r>
      <w:bookmarkEnd w:id="10"/>
      <w:r>
        <w:rPr>
          <w:spacing w:val="-3"/>
        </w:rPr>
        <w:t>, first placement at University of Iow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Tim Brown (2013, committee member, first placement at University of Illinois at Urbana-Champaign)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Kathy Rupar (2010, thesis chair, first placement at University of Florid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>Shana Clor-Proell (2007, thesis chair, thesis won the 2008 AAA ABO Section’s Outstanding Dissertation Award, first placement at University of Wisconsin-Madis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>Bill Tayler (2007, committee member, thesis won the 2008 AAA Managerial Accounting Section’s Outstanding Dissertation Award, first placement at Emory Universit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Steve Smith (2005, thesis chair, first placement at University of Illinois at Urbana-Champaig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 xml:space="preserve">Susan Krische (2001, thesis co-chair, thesis paper won the 2002 AAA Competitive Manuscript Award, first placement at University of Illinois at Urbana-Champaign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>Jeff Wilks (2000, committee member, thesis won the 2001 AAA Auditing Section’s Outstanding Dissertation Award, first placement at Brigham Young University)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b/>
          <w:spacing w:val="-3"/>
        </w:rPr>
        <w:t>PROFESSIONAL MEMBERSHIPS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merican Accounting Association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ccounting, Behavior and Organizations Section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  <w:t xml:space="preserve">Auditing Section 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  <w:t xml:space="preserve">Financial Accounting and Reporting Section 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  <w:t xml:space="preserve">International Accounting Section 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  <w:t>Teaching, Learning and Curriculum Section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merican Institute of Certified Public Accounta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owa Society of Certified Public Accountants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15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15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000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01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99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7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99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99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3"/>
    </w:pPr>
    <w:rPr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b w:val="false"/>
      <w:i w:val="false"/>
      <w:color w:val="00000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  <w:b w:val="false"/>
      <w:i w:val="false"/>
      <w:color w:val="00000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Times New Roman" w:hAnsi="Times New Roman" w:cs="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Times New Roman" w:hAnsi="Times New Roman" w:cs="Times New Roman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Times New Roman" w:hAnsi="Times New Roman" w:cs="Times New Roman"/>
      <w:sz w:val="24"/>
      <w:lang w:val="en-US"/>
    </w:rPr>
  </w:style>
  <w:style w:type="character" w:styleId="Technical2">
    <w:name w:val="Technical 2"/>
    <w:qFormat/>
    <w:rPr>
      <w:rFonts w:ascii="Times New Roman" w:hAnsi="Times New Roman" w:cs="Times New Roman"/>
      <w:sz w:val="24"/>
      <w:lang w:val="en-US"/>
    </w:rPr>
  </w:style>
  <w:style w:type="character" w:styleId="Technical3">
    <w:name w:val="Technical 3"/>
    <w:qFormat/>
    <w:rPr>
      <w:rFonts w:ascii="Times New Roman" w:hAnsi="Times New Roman" w:cs="Times New Roman"/>
      <w:sz w:val="24"/>
      <w:lang w:val="en-US"/>
    </w:rPr>
  </w:style>
  <w:style w:type="character" w:styleId="Technical1">
    <w:name w:val="Technical 1"/>
    <w:qFormat/>
    <w:rPr>
      <w:rFonts w:ascii="Times New Roman" w:hAnsi="Times New Roman" w:cs="Times New Roman"/>
      <w:sz w:val="24"/>
      <w:lang w:val="en-US"/>
    </w:rPr>
  </w:style>
  <w:style w:type="character" w:styleId="Style10">
    <w:name w:val="À_x0003__x0006_"/>
    <w:qFormat/>
    <w:rPr>
      <w:rFonts w:ascii="Times New Roman" w:hAnsi="Times New Roman" w:cs="Times New Roman"/>
      <w:sz w:val="24"/>
      <w:lang w:val="en-US"/>
    </w:rPr>
  </w:style>
  <w:style w:type="character" w:styleId="Document81">
    <w:name w:val="Document[8]"/>
    <w:basedOn w:val="DefaultParagraphFont"/>
    <w:qFormat/>
    <w:rPr/>
  </w:style>
  <w:style w:type="character" w:styleId="Document41">
    <w:name w:val="Document[4]"/>
    <w:qFormat/>
    <w:rPr>
      <w:b/>
      <w:i/>
      <w:sz w:val="24"/>
    </w:rPr>
  </w:style>
  <w:style w:type="character" w:styleId="Document61">
    <w:name w:val="Document[6]"/>
    <w:basedOn w:val="DefaultParagraphFont"/>
    <w:qFormat/>
    <w:rPr/>
  </w:style>
  <w:style w:type="character" w:styleId="Document51">
    <w:name w:val="Document[5]"/>
    <w:basedOn w:val="DefaultParagraphFont"/>
    <w:qFormat/>
    <w:rPr/>
  </w:style>
  <w:style w:type="character" w:styleId="Document21">
    <w:name w:val="Document[2]"/>
    <w:qFormat/>
    <w:rPr>
      <w:rFonts w:ascii="Times New Roman" w:hAnsi="Times New Roman" w:cs="Times New Roman"/>
      <w:sz w:val="24"/>
      <w:lang w:val="en-US"/>
    </w:rPr>
  </w:style>
  <w:style w:type="character" w:styleId="Document71">
    <w:name w:val="Document[7]"/>
    <w:basedOn w:val="DefaultParagraphFont"/>
    <w:qFormat/>
    <w:rPr/>
  </w:style>
  <w:style w:type="character" w:styleId="Document31">
    <w:name w:val="Document[3]"/>
    <w:qFormat/>
    <w:rPr>
      <w:rFonts w:ascii="Times New Roman" w:hAnsi="Times New Roman" w:cs="Times New Roman"/>
      <w:sz w:val="24"/>
      <w:lang w:val="en-US"/>
    </w:rPr>
  </w:style>
  <w:style w:type="character" w:styleId="Technical21">
    <w:name w:val="Technical[2]"/>
    <w:qFormat/>
    <w:rPr>
      <w:rFonts w:ascii="Times New Roman" w:hAnsi="Times New Roman" w:cs="Times New Roman"/>
      <w:sz w:val="24"/>
      <w:lang w:val="en-US"/>
    </w:rPr>
  </w:style>
  <w:style w:type="character" w:styleId="Technical31">
    <w:name w:val="Technical[3]"/>
    <w:qFormat/>
    <w:rPr>
      <w:rFonts w:ascii="Times New Roman" w:hAnsi="Times New Roman" w:cs="Times New Roman"/>
      <w:sz w:val="24"/>
      <w:lang w:val="en-US"/>
    </w:rPr>
  </w:style>
  <w:style w:type="character" w:styleId="Technical11">
    <w:name w:val="Technical[1]"/>
    <w:qFormat/>
    <w:rPr>
      <w:rFonts w:ascii="Times New Roman" w:hAnsi="Times New Roman" w:cs="Times New Roman"/>
      <w:sz w:val="24"/>
      <w:lang w:val="en-US"/>
    </w:rPr>
  </w:style>
  <w:style w:type="character" w:styleId="A1">
    <w:name w:val="a1"/>
    <w:qFormat/>
    <w:rPr>
      <w:b/>
      <w:sz w:val="24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DoublSpcSgl">
    <w:name w:val="DoublSpcSg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pers">
    <w:name w:val="Papers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</w:pPr>
    <w:rPr>
      <w:rFonts w:ascii="Bookman" w:hAnsi="Bookman" w:eastAsia="Times New Roman" w:cs="Book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Bookman" w:hAnsi="Bookman" w:cs="Bookma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3">
    <w:name w:val="Body Text 3"/>
    <w:basedOn w:val="Normal"/>
    <w:qFormat/>
    <w:pPr>
      <w:jc w:val="center"/>
    </w:pPr>
    <w:rPr>
      <w:b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84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48:00Z</dcterms:created>
  <dc:creator>Mark Nelson</dc:creator>
  <dc:description/>
  <cp:keywords/>
  <dc:language>en-US</dc:language>
  <cp:lastModifiedBy>Mark W. Nelson</cp:lastModifiedBy>
  <cp:lastPrinted>2016-04-20T07:55:00Z</cp:lastPrinted>
  <dcterms:modified xsi:type="dcterms:W3CDTF">2024-12-30T19:17:00Z</dcterms:modified>
  <cp:revision>3</cp:revision>
  <dc:subject/>
  <dc:title>VITA</dc:title>
</cp:coreProperties>
</file>